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Рехабилитация на бетонов път на утаители и пясъкозадържатели в СПСОВ Кубратово </w:t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9:00Z</dcterms:created>
  <dc:creator>rpejgorska</dc:creator>
  <dc:description/>
  <cp:keywords/>
  <dc:language>en-US</dc:language>
  <cp:lastModifiedBy>Tosheva, Mila</cp:lastModifiedBy>
  <cp:lastPrinted>2018-06-05T12:03:00Z</cp:lastPrinted>
  <dcterms:modified xsi:type="dcterms:W3CDTF">2018-06-05T09:25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149-MR-39  Пр 2 П-БЗР 4 4 6-1 Д2.doc</vt:lpwstr>
  </property>
  <property fmtid="{D5CDD505-2E9C-101B-9397-08002B2CF9AE}" pid="5" name="IsFromAccountant">
    <vt:lpwstr>0</vt:lpwstr>
  </property>
  <property fmtid="{D5CDD505-2E9C-101B-9397-08002B2CF9AE}" pid="6" name="PublicOrder">
    <vt:lpwstr>1471</vt:lpwstr>
  </property>
</Properties>
</file>